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firstLine="58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pacing w:val="-4"/>
          <w:sz w:val="44"/>
          <w:szCs w:val="28"/>
        </w:rPr>
      </w:pPr>
      <w:r>
        <w:rPr>
          <w:rFonts w:eastAsia="Times New Roman" w:cs="Times New Roman" w:ascii="Times New Roman" w:hAnsi="Times New Roman"/>
          <w:spacing w:val="-4"/>
          <w:sz w:val="44"/>
          <w:szCs w:val="28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8351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73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06.06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Москва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58/28</w:t>
            </w:r>
          </w:p>
        </w:tc>
      </w:tr>
    </w:tbl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Россети Северо-Запад» – очно-заочна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40" w:after="0"/>
        <w:jc w:val="both"/>
        <w:rPr/>
      </w:pPr>
      <w:r>
        <w:rPr>
          <w:sz w:val="26"/>
          <w:szCs w:val="26"/>
        </w:rPr>
        <w:t>Время проведения заседания Совета директоров: 10 час. 00 мин.</w:t>
      </w:r>
    </w:p>
    <w:p>
      <w:pPr>
        <w:pStyle w:val="Normal"/>
        <w:tabs>
          <w:tab w:val="clear" w:pos="720"/>
          <w:tab w:val="left" w:pos="425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проведения заседания: Москва, ул. Самарская, дом 1, каб. 601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 (участвовал в заседании по видеоконференцсвязи)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widowControl/>
        <w:numPr>
          <w:ilvl w:val="0"/>
          <w:numId w:val="2"/>
        </w:numPr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widowControl/>
        <w:autoSpaceDE w:val="true"/>
        <w:ind w:right="-57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ind w:right="-57" w:hanging="0"/>
        <w:jc w:val="both"/>
        <w:rPr/>
      </w:pPr>
      <w:r>
        <w:rPr>
          <w:sz w:val="26"/>
          <w:szCs w:val="26"/>
        </w:rPr>
        <w:t>Члены Совета директоров, предоставившие письменное мнение (опросный лист)</w:t>
        <w:br/>
        <w:t>по вопросам повестки дн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070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48" w:after="0"/>
        <w:jc w:val="both"/>
        <w:rPr/>
      </w:pPr>
      <w:r>
        <w:rPr>
          <w:bCs/>
          <w:color w:val="000000"/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Заседание Совета директоров ПАО «Россети Северо-Запад» (далее – Общество) было проведено с использованием видеоконференцсвязи со студией, расположенной по адресу: Санкт-Петербург, пл. Конституции, дом 3, лит. А, </w:t>
        <w:br/>
        <w:t>каб. 607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глашенные работники ПАО «Россети Северо-Запад»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адрина Л.В. – член Правления, заместитель Генерального директора</w:t>
        <w:br/>
        <w:t>по экономике и финансам (докладчик по вопросу № 1)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- Глотов М.А. – заместитель Генерального директора – руководитель Аппарат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лимов С.В. – член Правления, заместитель Генерального директора</w:t>
        <w:br/>
        <w:t>по капитальному строительству и инвестиционной деятель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илатова С.В. – член Правления, заместитель Генерального директора по развитию и реализации услуг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- Ягодка Д.В. – член Правления, первый заместитель Генерального директора – главный инженер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ганова К.А. – член Правления, заместитель Генерального директора</w:t>
        <w:br/>
        <w:t>по операционной деятель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"/>
          <w:szCs w:val="2"/>
        </w:rPr>
      </w:pPr>
      <w:r>
        <w:rPr>
          <w:bCs/>
          <w:sz w:val="26"/>
          <w:szCs w:val="26"/>
        </w:rPr>
        <w:t>- Букреева И.Ю. – начальник департамента технологического присоединен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злов Н.Н. – начальник департамента правового обеспечения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улагин В.Е. – начальник департамента безопасност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лла Е.Е. – начальник департамента финансов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дорова Т.А. – начальник департамента экономики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амарханова Е.А. – начальник департамента внутреннего контроля, управления рисками и менеджмента качества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мнышев А.А. – начальник департамента корпоративного управления и взаимодействия с акционерам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качук Е.В. – начальник управления инвестиций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орбаева И.В. – начальник департамента коммерческого учета и реализации услуг по передаче электроэнерги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Брушневская Л.И. – заместитель начальника департамента внутреннего аудита;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- Клеснев В.В. – исполняющий обязанности начальника департамента перспективного развития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валев А.А. – начальник управления правовой защиты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орозова О.В. – заместитель начальника департамента экономики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right="-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кольский К.А. – заместитель начальника департамента тарифообразования.</w:t>
      </w:r>
    </w:p>
    <w:p>
      <w:pPr>
        <w:pStyle w:val="Normal"/>
        <w:autoSpaceDE w:val="true"/>
        <w:spacing w:lineRule="auto" w:line="237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true"/>
        <w:spacing w:lineRule="auto" w:line="237"/>
        <w:ind w:firstLine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Корпоративный секретарь</w:t>
      </w:r>
      <w:r>
        <w:rPr>
          <w:bCs/>
          <w:sz w:val="26"/>
          <w:szCs w:val="26"/>
        </w:rPr>
        <w:t>: Назаренко Л.Ю.</w:t>
      </w:r>
    </w:p>
    <w:p>
      <w:pPr>
        <w:pStyle w:val="Normal"/>
        <w:tabs>
          <w:tab w:val="clear" w:pos="720"/>
          <w:tab w:val="left" w:pos="4253" w:leader="none"/>
        </w:tabs>
        <w:spacing w:lineRule="auto" w:line="237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spacing w:lineRule="auto" w:line="237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 w:before="4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О рассмотрении отчета Генерального директора об исполнении</w:t>
        <w:br/>
        <w:t>бизнес-плана ПАО «Россети Северо-Запад» за 2022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uto" w:line="237" w:before="4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37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Генерального директора об исполнении бизнес-плана ПАО «Россети Северо-Запад» за 2022 год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37" w:before="12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Шадрину Людмилу Владимировну – члена Правления, заместителя Генерального директора по экономике и финансам ПАО «Россети Северо-Запад». Доклад по вопросу прилагается к протокол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6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окладчик и представители менеджмента Общества ответили на вопросы членов Совета директоров Общества. 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6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обсуждении вопроса приняли участие члены Совета директоров Общества: Полинов А.А., Головцов А.В., Пидник А.Ю., Шевчук А.В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Принять к сведению отчет об исполнении бизнес-плана ПАО «Россети Северо-Запад» за 2022 год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iCs/>
          <w:sz w:val="26"/>
          <w:szCs w:val="26"/>
        </w:rPr>
        <w:t>2. Отметить по итогам работы Общества за 2022 год отклонение фактических показателей бизнес-плана от плановых в соответствии с приложением № 2 к настоящему решению Совета директоров Общества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 Поручить единоличному исполнительному органу ПАО «Россети Северо-Запад» разработать и утвердить подробный план мероприятий по подхвату электросетевых активов ТСО, лишающихся статуса, а также ТСО, сохраняющих свой стату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55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Тихонова М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right="-1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Принять к сведению отчет об исполнении бизнес-плана ПАО «Россети Северо-Запад» за 2022 год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Cs/>
          <w:sz w:val="26"/>
          <w:szCs w:val="26"/>
        </w:rPr>
        <w:t>2. Отметить по итогам работы Общества за 2022 год отклонение фактических показателей бизнес-плана от плановых в соответствии с приложением № 2 к настоящему решению Совета директоров Общества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Cs/>
          <w:sz w:val="26"/>
          <w:szCs w:val="26"/>
        </w:rPr>
        <w:t>3. Поручить единоличному исполнительному органу ПАО «Россети Северо-Запад» разработать и утвердить подробный план мероприятий по подхвату электросетевых активов ТСО, лишающихся статуса, а также ТСО, сохраняющих свой статус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autoSpaceDE w:val="true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 протоколу прилагается доклад по вопросу № 1 «</w:t>
      </w:r>
      <w:r>
        <w:rPr>
          <w:sz w:val="26"/>
          <w:szCs w:val="26"/>
        </w:rPr>
        <w:t>О рассмотрении отчета Генерального директора об исполнении бизнес-плана ПАО «Россети Северо-Запад» за 2022 год</w:t>
      </w:r>
      <w:r>
        <w:rPr>
          <w:sz w:val="26"/>
          <w:szCs w:val="26"/>
          <w:lang w:val="en-US" w:eastAsia="en-US"/>
        </w:rPr>
        <w:t>» (приложение № 3 к настоящему протоколу).</w:t>
      </w:r>
    </w:p>
    <w:p>
      <w:pPr>
        <w:pStyle w:val="Normal"/>
        <w:autoSpaceDE w:val="true"/>
        <w:spacing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spacing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 08.06.2023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752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240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03:00Z</dcterms:created>
  <dc:creator>spb00080</dc:creator>
  <dc:description/>
  <cp:keywords/>
  <dc:language>en-US</dc:language>
  <cp:lastModifiedBy>Назаренко Людмила Юрьевна</cp:lastModifiedBy>
  <cp:lastPrinted>2022-11-22T11:25:00Z</cp:lastPrinted>
  <dcterms:modified xsi:type="dcterms:W3CDTF">2023-06-09T08:07:00Z</dcterms:modified>
  <cp:revision>26</cp:revision>
  <dc:subject/>
  <dc:title>РАО «ЕЭС России»</dc:title>
</cp:coreProperties>
</file>